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94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extra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22 septembr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0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vertAlign w:val="superscript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rectificarea bugetului comunei pe anul 2020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--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1 septembr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acuci Tiberiu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6:00Z</dcterms:created>
  <dc:creator>Cristi</dc:creator>
  <dc:description/>
  <cp:keywords/>
  <dc:language>en-US</dc:language>
  <cp:lastModifiedBy>Cristi</cp:lastModifiedBy>
  <dcterms:modified xsi:type="dcterms:W3CDTF">2021-10-25T05:47:00Z</dcterms:modified>
  <cp:revision>1</cp:revision>
  <dc:subject/>
  <dc:title>                                                                                                   Anexă </dc:title>
</cp:coreProperties>
</file>